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M. Albrod</w:t>
      </w:r>
    </w:p>
    <w:p>
      <w:pPr>
        <w:pStyle w:val="Normal"/>
        <w:rPr/>
      </w:pPr>
      <w:r>
        <w:rPr>
          <w:b/>
          <w:bCs/>
        </w:rPr>
        <w:t xml:space="preserve">Neue Anforderungen erfordern neue Strategien. </w:t>
      </w:r>
      <w:r>
        <w:rPr/>
        <w:br/>
        <w:t xml:space="preserve">Die zeitgemäße Positionierung von Betriebsärzten. </w:t>
      </w:r>
    </w:p>
    <w:p>
      <w:pPr>
        <w:pStyle w:val="Normal"/>
        <w:rPr/>
      </w:pPr>
      <w:r>
        <w:rPr/>
      </w:r>
    </w:p>
    <w:p>
      <w:pPr>
        <w:pStyle w:val="Normal"/>
        <w:rPr/>
      </w:pPr>
      <w:r>
        <w:rPr/>
        <w:t xml:space="preserve">Der fortschreitende Wandel des Erwerbslebens resultiert in veränderte Expositionen der Beschäftigten. Dass sich damit zwangsläufig die betrieblichen Anforderungen an die Akteure des präventiven Arbeits- und Gesundheitsschutzes ändern, wird am Beispiel der betriebsärztlichen Aufgaben verdeutlicht. </w:t>
      </w:r>
    </w:p>
    <w:p>
      <w:pPr>
        <w:pStyle w:val="Normal"/>
        <w:rPr/>
      </w:pPr>
      <w:r>
        <w:rPr/>
        <w:t xml:space="preserve">Traditionell haben Betriebsärzte sich über medizinische Untersuchungen der Beschäftigten definiert. Millionenfache Untersuchungen an gesunden Beschäftigten bildeten den Fokus betriebsärztlichen Handelns, während andere Aufgaben nach dem Arbeitssicherheitsgesetz mitunter vernachlässigt wurden. Heute können Betriebsärzte dem Bedarf von Unternehmen und Beschäftigten eher in der proaktiven Rolle des Beraters, Unterstützers, Partners und Gestalters gerecht werden. Betriebsärzte stützen sich dabei auf eine interdisziplinäre Kooperation, etwa mit Sicherheitsfachkräften oder Psychologen. Sie ergänzen ihre klassisch ärztlichen Kompetenzfelder durch professionelle Kommunikation, Moderation, kritisches Beobachten und visionäre Konzepte. Betriebsärzte tragen durch sichtbare Präsenz und Mitwirken an betrieblichen Strategien dazu bei, menschengerechte und gesundheitsförderliche Arbeitsbedingungen zu schaffen. Unter betriebswirtschaftlichen Aspekten wird es von zunehmender Bedeutung sein, fachliche Flexibilität und Vielseitigkeit transparent zu machen und den Nutzen betriebsärztlicher Tätigkeit als win-win-Situation für Unternehmen und Beschäftigte zu demonstrieren. </w:t>
      </w:r>
    </w:p>
    <w:p>
      <w:pPr>
        <w:pStyle w:val="Normal"/>
        <w:rPr/>
      </w:pPr>
      <w:r>
        <w:rPr/>
      </w:r>
    </w:p>
    <w:p>
      <w:pPr>
        <w:pStyle w:val="Normal"/>
        <w:widowControl/>
        <w:bidi w:val="0"/>
        <w:spacing w:lineRule="auto" w:line="256" w:before="0" w:after="160"/>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4"/>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6:00Z</dcterms:created>
  <dc:creator>Manfred</dc:creator>
  <dc:description/>
  <cp:keywords/>
  <dc:language>en-US</dc:language>
  <cp:lastModifiedBy>Manfred</cp:lastModifiedBy>
  <dcterms:modified xsi:type="dcterms:W3CDTF">2017-02-15T19:37:00Z</dcterms:modified>
  <cp:revision>10</cp:revision>
  <dc:subject/>
  <dc:title/>
</cp:coreProperties>
</file>